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N O T U L E N </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van de gecombineerde vergadering van de Algemene Ledenvergadering van de KNBB-vereniging Carambole en van de sectieraad Carambole op </w:t>
      </w:r>
      <w:r>
        <w:rPr>
          <w:rFonts w:cs="Arial" w:ascii="Arial" w:hAnsi="Arial"/>
          <w:b/>
          <w:sz w:val="22"/>
        </w:rPr>
        <w:t>zaterdag 4 december 2010 (aanvang 13.00 uur) in Zaal Verploegen te Wijchen</w:t>
      </w:r>
    </w:p>
    <w:p>
      <w:pPr>
        <w:pStyle w:val="Normal"/>
        <w:rPr>
          <w:rFonts w:ascii="Arial" w:hAnsi="Arial" w:cs="Arial"/>
          <w:sz w:val="22"/>
        </w:rPr>
      </w:pPr>
      <w:r>
        <w:rPr>
          <w:rFonts w:cs="Arial" w:ascii="Arial" w:hAnsi="Arial"/>
          <w:sz w:val="22"/>
        </w:rPr>
        <w:br/>
      </w:r>
    </w:p>
    <w:p>
      <w:pPr>
        <w:pStyle w:val="Normal"/>
        <w:numPr>
          <w:ilvl w:val="0"/>
          <w:numId w:val="1"/>
        </w:numPr>
        <w:rPr>
          <w:rFonts w:ascii="Arial" w:hAnsi="Arial" w:cs="Arial"/>
          <w:b/>
          <w:b/>
          <w:sz w:val="22"/>
        </w:rPr>
      </w:pPr>
      <w:r>
        <w:rPr>
          <w:rFonts w:cs="Arial" w:ascii="Arial" w:hAnsi="Arial"/>
          <w:b/>
          <w:sz w:val="22"/>
        </w:rPr>
        <w:t>OPENING</w:t>
        <w:br/>
      </w:r>
      <w:r>
        <w:rPr>
          <w:rFonts w:cs="Arial" w:ascii="Arial" w:hAnsi="Arial"/>
          <w:sz w:val="22"/>
        </w:rPr>
        <w:t>Wegens ziekte van de voorzitter Jaap Labrujere zit de vicevoorzitter Evert Hulleman deze vergadering voor. Hij heet de ereleden, de leden van verdienste, leden van het Bondsbestuur, leden van het Bondsbureau, afgevaardigden van de districten, leden van de Bondsraad en de pers hartelijk welkom. Hij wenst Jaap van harte beterschap. Hierna wordt 1 minuut stilte in acht genomen.</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MEDEDELINGEN</w:t>
      </w:r>
      <w:r>
        <w:rPr>
          <w:rFonts w:cs="Arial" w:ascii="Arial" w:hAnsi="Arial"/>
          <w:sz w:val="22"/>
        </w:rPr>
        <w:br/>
        <w:t xml:space="preserve">Afwezig met kennisgeving: de ereleden: mw. de Hek-Huijbers, dhrn. van de Griendt, van Weelde, Jaspers, de Fossé, van de Brande en Meijer. Nadien nog schriftelijke afmelding ontvangen van dhr. R. Ceulemans. Leden van verdienste: mw. Nieuwenhuis, mw. Nijhof-Bartelink en hr Goedegebuure. Als lid van het Bondsbestuur heeft zich Leon Vervoort afgemeld. Als Bondsraadlid heeft Bert Vaneman zich afgemeld. De leden van de FAC Peter Rijkaert en Wil van der Linden hebben zich afgemeld. De volgende districten hebben zich afgemeld: Den Haag, het Sticht, Noord-West Nederland, Amsterdam, Maastricht&amp;Omstreken, Groningen/Drenthe, Friesland, Eem-Flevoland, Vlietlanden, Zaanstreek-Waterland en Veen-Rijnstreek. </w:t>
      </w:r>
      <w:r>
        <w:rPr>
          <w:rFonts w:cs="Arial" w:ascii="Arial" w:hAnsi="Arial"/>
          <w:b/>
          <w:sz w:val="22"/>
        </w:rPr>
        <w:br/>
      </w:r>
      <w:r>
        <w:rPr>
          <w:rFonts w:cs="Arial" w:ascii="Arial" w:hAnsi="Arial"/>
          <w:sz w:val="22"/>
        </w:rPr>
        <w:t>Zonder kennisgeving afwezig de districten Betuwe-Veenendaal en Rotterdam.</w:t>
        <w:br/>
        <w:t>a. Gewestelijke overlegronden</w:t>
        <w:br/>
        <w:t>Geen vragen</w:t>
        <w:br/>
        <w:t>b. Voortgang statutenwijziging</w:t>
        <w:br/>
        <w:t>Geen vragen</w:t>
        <w:br/>
        <w:t>c. Jubileum KNBB 100 jaar</w:t>
        <w:br/>
        <w:t>Evert Hulleman geeft een uiteenzetting van de aktiviteiten in de loop van het jubileumjaar. Ook de Nationale en Internationale kontakten zullen de aandacht krijgen. Hij vraagt de districten om het Jubileumboek via hun websites onder de aandacht van de leden te brengen.</w:t>
        <w:br/>
        <w:t>d. Verloting prijzen i.v.m. opgave grijze leden.</w:t>
        <w:br/>
        <w:t>Geen vragen</w:t>
        <w:br/>
        <w:t>e. Met ingang van het seizoen 2010-2011 zal met de nieuwe competitie-indeling worden gestart.</w:t>
        <w:br/>
        <w:t>f. Verkiezing leden Bondsraad. Zal worden behandeld bij agendapunt 10.</w:t>
        <w:br/>
      </w:r>
    </w:p>
    <w:p>
      <w:pPr>
        <w:pStyle w:val="Normal"/>
        <w:numPr>
          <w:ilvl w:val="0"/>
          <w:numId w:val="1"/>
        </w:numPr>
        <w:rPr>
          <w:rFonts w:ascii="Arial" w:hAnsi="Arial" w:cs="Arial"/>
          <w:b/>
          <w:b/>
          <w:sz w:val="22"/>
        </w:rPr>
      </w:pPr>
      <w:r>
        <w:rPr>
          <w:rFonts w:cs="Arial" w:ascii="Arial" w:hAnsi="Arial"/>
          <w:b/>
          <w:sz w:val="22"/>
        </w:rPr>
        <w:t>INGEKOMEN STUKKEN</w:t>
        <w:br/>
      </w:r>
      <w:r>
        <w:rPr>
          <w:rFonts w:cs="Arial" w:ascii="Arial" w:hAnsi="Arial"/>
          <w:sz w:val="22"/>
        </w:rPr>
        <w:t xml:space="preserve">Van district West-Friesland hebben we een ingezonden stuk ontvangen. Een deel zal behandeld worden bij agendapunt 4 en een deel bij agendapunt 5. </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VASTSTELLING NOTULEN VAN DE VERGADERING D.D. 5-6-2010</w:t>
      </w:r>
    </w:p>
    <w:p>
      <w:pPr>
        <w:pStyle w:val="Normal"/>
        <w:ind w:left="720" w:hanging="0"/>
        <w:rPr>
          <w:rFonts w:ascii="Arial" w:hAnsi="Arial" w:cs="Arial"/>
          <w:sz w:val="22"/>
        </w:rPr>
      </w:pPr>
      <w:r>
        <w:rPr>
          <w:rFonts w:cs="Arial" w:ascii="Arial" w:hAnsi="Arial"/>
          <w:sz w:val="22"/>
        </w:rPr>
        <w:t xml:space="preserve">West-Friesland meldt dat hun opmerking ontbreekt dat er nog een overeenkomst gesloten moet worden met de KNBB over de achtergestelde lening. Verder zijn er geen opmerkingen en worden de notulen goedgekeurd onder dankzegging aan de  secretaris. </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b/>
          <w:sz w:val="22"/>
        </w:rPr>
        <w:t>FINANCIEN</w:t>
        <w:br/>
      </w:r>
      <w:r>
        <w:rPr>
          <w:rFonts w:cs="Arial" w:ascii="Arial" w:hAnsi="Arial"/>
          <w:sz w:val="22"/>
        </w:rPr>
        <w:t>a. Vaststelling contributie</w:t>
        <w:br/>
        <w:t>Op de vraag van district Doetinchem legt Bart Schoneveld uit dat er geen onderscheid bestaat tussen het basislidmaatschap en het recreatief lidmaatschap. Op de vraag van district Veluwezoom over verlaging van de wedstrijdkosten deelt Bart Schoneveld mee, dat de bijdragen van de KNBB-vereniging Carambole aan de Gewesten zijn afgeschaft. In verband daarmee zijn de inschrijfgelden voor de Landscompetitie 2010-2011 niet  geheven. Het voordeel van € 24.000,00 van de kosten van de gewestelijke finaleronden zijn verschoven naar de districten. Hierna wordt dit punt vastgesteld.</w:t>
        <w:br/>
        <w:t>b. Verslag FAC</w:t>
        <w:br/>
        <w:t>De vergadering gaat akkoord met het verslag van de FAC.</w:t>
        <w:br/>
        <w:t>c. Vaststelling begroting 2011</w:t>
        <w:br/>
        <w:t>Bart Schoneveld deelt mee, dat er een ledengroei merkbaar is. Dit geeft een meeropbrengst van € 20.000,00 aan contributie, waardoor de contributie verlaagd kan worden. Het streven is dat de leden bij dubbele lidmaatschappen een extra heffing betalen met als einddoel dat elk lid een gelijke contributie betaalt. Op de vraag van district Doetinchem e.o.deelt Bart Schoneveld mee, dat de vereniging met het laagste aansluitnummer de contributienota opgelegd krijgt. De gewijzigde vorm van facturering zal in de 2</w:t>
      </w:r>
      <w:r>
        <w:rPr>
          <w:rFonts w:cs="Arial" w:ascii="Arial" w:hAnsi="Arial"/>
          <w:sz w:val="22"/>
          <w:vertAlign w:val="superscript"/>
        </w:rPr>
        <w:t>e</w:t>
      </w:r>
      <w:r>
        <w:rPr>
          <w:rFonts w:cs="Arial" w:ascii="Arial" w:hAnsi="Arial"/>
          <w:sz w:val="22"/>
        </w:rPr>
        <w:t xml:space="preserve"> helft van 2011 gestalte krijgen. Op de vraag van District West Friesland legt Bart Schoneveld uit hoe de verhoging van de subsidie tot stand is gekomen. Op de vraag van Noord-Oost Overijssel deelt Bart Schoneveld mee dat hij softwarematige aanpassingen al aangekaart heeft bij het Bondsbestuur. Verder legt hij uit waar de kosten van innovatie en marketing aan besteed worden. De vraag van Delta Zuid-West waarom de marketingkosten 6x zo hoog zijn, dient aan de Bondsraad voorgelegd te worden. De kosten van de gewestelijke commissies zijn nu ondergebracht bij de centrale bestuurskosten. Hierna wordt de begroting onder applaus goedgekeurd.   </w:t>
        <w:br/>
        <w:t>d. Stand van zaken Debiteuren</w:t>
        <w:br/>
        <w:t xml:space="preserve">Het openstaande saldo bedraagt nog € 17.000,00 en heeft grotendeels betrekking op 2010. Op de post dubieuze debiteuren staat een bedrag gereserveerd van </w:t>
        <w:br/>
        <w:t xml:space="preserve">€ 14.000,00. Enkele districten en verenigingen moeten de nota nog betalen. Hij verwacht dit jaar met een gunstig saldo te kunnen afsluiten. </w:t>
        <w:br/>
      </w:r>
    </w:p>
    <w:p>
      <w:pPr>
        <w:pStyle w:val="Normal"/>
        <w:numPr>
          <w:ilvl w:val="0"/>
          <w:numId w:val="1"/>
        </w:numPr>
        <w:rPr>
          <w:rFonts w:ascii="Arial" w:hAnsi="Arial" w:cs="Arial"/>
          <w:sz w:val="22"/>
        </w:rPr>
      </w:pPr>
      <w:r>
        <w:rPr>
          <w:rFonts w:cs="Arial" w:ascii="Arial" w:hAnsi="Arial"/>
          <w:b/>
          <w:sz w:val="22"/>
        </w:rPr>
        <w:t>VERSLAG COMMISSIE SPORTZAKEN CARAMBOLE 2009-2010</w:t>
        <w:br/>
      </w:r>
      <w:r>
        <w:rPr>
          <w:rFonts w:cs="Arial" w:ascii="Arial" w:hAnsi="Arial"/>
          <w:sz w:val="22"/>
        </w:rPr>
        <w:t xml:space="preserve">Geen vragen. </w:t>
        <w:br/>
      </w:r>
    </w:p>
    <w:p>
      <w:pPr>
        <w:pStyle w:val="Normal"/>
        <w:numPr>
          <w:ilvl w:val="0"/>
          <w:numId w:val="1"/>
        </w:numPr>
        <w:rPr>
          <w:rFonts w:ascii="Arial" w:hAnsi="Arial" w:cs="Arial"/>
          <w:sz w:val="22"/>
        </w:rPr>
      </w:pPr>
      <w:r>
        <w:rPr>
          <w:rFonts w:cs="Arial" w:ascii="Arial" w:hAnsi="Arial"/>
          <w:b/>
          <w:sz w:val="22"/>
        </w:rPr>
        <w:t>EVALUATIE MEERJARENBELEIDSPLAN VAN ACQUIT</w:t>
        <w:br/>
      </w:r>
      <w:r>
        <w:rPr>
          <w:rFonts w:cs="Arial" w:ascii="Arial" w:hAnsi="Arial"/>
          <w:sz w:val="22"/>
        </w:rPr>
        <w:t xml:space="preserve">Geen vragen. </w:t>
        <w:br/>
      </w:r>
    </w:p>
    <w:p>
      <w:pPr>
        <w:pStyle w:val="Normal"/>
        <w:numPr>
          <w:ilvl w:val="0"/>
          <w:numId w:val="1"/>
        </w:numPr>
        <w:rPr>
          <w:rFonts w:ascii="Arial" w:hAnsi="Arial" w:cs="Arial"/>
          <w:sz w:val="22"/>
        </w:rPr>
      </w:pPr>
      <w:r>
        <w:rPr>
          <w:rFonts w:cs="Arial" w:ascii="Arial" w:hAnsi="Arial"/>
          <w:b/>
          <w:sz w:val="22"/>
        </w:rPr>
        <w:t>BENOEMING SECRETARIS</w:t>
        <w:br/>
      </w:r>
      <w:r>
        <w:rPr>
          <w:rFonts w:cs="Arial" w:ascii="Arial" w:hAnsi="Arial"/>
          <w:sz w:val="22"/>
        </w:rPr>
        <w:t>Helene van Aarle wordt voorgesteld als de nieuwe secretaris. District Oss wenst haar succes toe in haar nieuwe funktie. Zij wordt onder applaus per acclamatie gekozen.</w:t>
      </w:r>
      <w:r>
        <w:rPr>
          <w:rFonts w:cs="Arial" w:ascii="Arial" w:hAnsi="Arial"/>
          <w:b/>
          <w:sz w:val="22"/>
        </w:rPr>
        <w:br/>
      </w:r>
    </w:p>
    <w:p>
      <w:pPr>
        <w:pStyle w:val="Normal"/>
        <w:numPr>
          <w:ilvl w:val="0"/>
          <w:numId w:val="1"/>
        </w:numPr>
        <w:rPr>
          <w:rFonts w:ascii="Arial" w:hAnsi="Arial" w:cs="Arial"/>
          <w:sz w:val="22"/>
        </w:rPr>
      </w:pPr>
      <w:r>
        <w:rPr>
          <w:rFonts w:cs="Arial" w:ascii="Arial" w:hAnsi="Arial"/>
          <w:b/>
          <w:sz w:val="22"/>
        </w:rPr>
        <w:t>KLEDINGVOORSCHRIFTEN</w:t>
        <w:br/>
      </w:r>
      <w:r>
        <w:rPr>
          <w:rFonts w:cs="Arial" w:ascii="Arial" w:hAnsi="Arial"/>
          <w:sz w:val="22"/>
        </w:rPr>
        <w:t xml:space="preserve">In de reglementen staan de kledingvoorschriften duidelijk omschreven. Het is van belang dat de voorschriften gehandhaafd moeten worden en dat deze ook nageleefd moeten worden. District ’s-Hertogenbosch voelt er weinig voor om tijdens de competitie als politieagent op te gaan treden. District Zuid Limburg verlangt per team gelijke kleding. Het voorstel van district West Friesland om de kledingvoorschriften voor gewestelijk en nationaal nivo voor te schrijven zal nader bekeken worden. </w:t>
      </w:r>
    </w:p>
    <w:p>
      <w:pPr>
        <w:pStyle w:val="Normal"/>
        <w:ind w:left="708" w:hanging="0"/>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BESPREKING AGENDA VERGADERING BONDSRAAD D.D. 11-12-2010</w:t>
        <w:br/>
      </w:r>
      <w:r>
        <w:rPr>
          <w:rFonts w:cs="Arial" w:ascii="Arial" w:hAnsi="Arial"/>
          <w:sz w:val="22"/>
        </w:rPr>
        <w:t xml:space="preserve">De heren Bert Vaneman en Fred van Rookhuizen hebben aangegeven het lidmaatschap van de Bondsraad neer te leggen. Zij worden bedankt voor hun inzet. De nieuwe bondsraadleden H. Schonewille en K. Sanders worden per acclamatie benoemd. District ’s-Hertogenbosch is niet tegen de benoeming, maar dit punt staat niet op de agenda en wijkt derhalve af van de statuten. Als reservelid wordt benoemd dhr. Ad Koolen. District Doetinchem vraagt verduidelijking van de functie-inhoud van de Bondsraadleden.  </w:t>
        <w:br/>
        <w:br/>
      </w:r>
    </w:p>
    <w:p>
      <w:pPr>
        <w:pStyle w:val="Normal"/>
        <w:numPr>
          <w:ilvl w:val="0"/>
          <w:numId w:val="1"/>
        </w:numPr>
        <w:rPr/>
      </w:pPr>
      <w:r>
        <w:rPr>
          <w:rFonts w:cs="Arial" w:ascii="Arial" w:hAnsi="Arial"/>
          <w:b/>
          <w:sz w:val="22"/>
        </w:rPr>
        <w:t xml:space="preserve">VASTSTELLING DATA VAN DE VOOR- EN NAJAARSVERGADERING </w:t>
      </w:r>
      <w:r>
        <w:rPr>
          <w:rFonts w:cs="Arial" w:ascii="Arial" w:hAnsi="Arial"/>
          <w:sz w:val="22"/>
        </w:rPr>
        <w:br/>
        <w:t>Voorgesteld wordt deze vergaderingen te houden op 4 juni 2011 en 3 december 2011. District Noord Oost Overijsel merkt op dat 4 juni 2911 valt in het Hemelvaartsweekend. District ’s-Hertogenbosch stelt voor om de vergadering te laten beginnen om 11.00 uur.</w:t>
      </w:r>
      <w:r>
        <w:rPr>
          <w:rFonts w:cs="Arial" w:ascii="Arial" w:hAnsi="Arial"/>
          <w:b/>
          <w:sz w:val="22"/>
        </w:rPr>
        <w:br/>
      </w:r>
    </w:p>
    <w:p>
      <w:pPr>
        <w:pStyle w:val="Normal"/>
        <w:numPr>
          <w:ilvl w:val="0"/>
          <w:numId w:val="1"/>
        </w:numPr>
        <w:rPr>
          <w:rFonts w:ascii="Arial" w:hAnsi="Arial" w:cs="Arial"/>
          <w:b/>
          <w:b/>
          <w:sz w:val="22"/>
        </w:rPr>
      </w:pPr>
      <w:r>
        <w:rPr>
          <w:rFonts w:cs="Arial" w:ascii="Arial" w:hAnsi="Arial"/>
          <w:b/>
          <w:sz w:val="22"/>
        </w:rPr>
        <w:t>RONDVRAAG</w:t>
        <w:br/>
      </w:r>
      <w:r>
        <w:rPr>
          <w:rFonts w:cs="Arial" w:ascii="Arial" w:hAnsi="Arial"/>
          <w:sz w:val="22"/>
        </w:rPr>
        <w:t>Besloten is om in het vervolg de vergaderstukken digitaal toe te sturen. De districten Alkmaar, Twente en Doetinchem hebben na de vergadering te kennen gegeven de stukken per post te willen ontvangen. Op de vraag van district ’s-Hertogenbosch deelt Bart Schoneveld mee, dat er geen boetes zijn opgelegd voor het niet betalen van de nota’s. Het ligt wel in de bedoeling, maar op dit moment is vanuit administratief-technisch oogpunt uiterste voorzichtigheid geboden om niet het tegenovergestelde effect te krijgen. De vraag van Midden Brabant over het krijtje zal behandeld worden in de CSC.</w:t>
        <w:br/>
      </w:r>
    </w:p>
    <w:p>
      <w:pPr>
        <w:pStyle w:val="Normal"/>
        <w:numPr>
          <w:ilvl w:val="0"/>
          <w:numId w:val="1"/>
        </w:numPr>
        <w:rPr/>
      </w:pPr>
      <w:r>
        <w:rPr>
          <w:rFonts w:cs="Arial" w:ascii="Arial" w:hAnsi="Arial"/>
          <w:b/>
          <w:sz w:val="22"/>
        </w:rPr>
        <w:t>SLUITING</w:t>
      </w:r>
      <w:r>
        <w:rPr>
          <w:rFonts w:cs="Arial" w:ascii="Arial" w:hAnsi="Arial"/>
          <w:sz w:val="22"/>
        </w:rPr>
        <w:br/>
        <w:t>Om 14.00 uur sluit Evert Hulleman de vergadering. Hij dankt iedereen voor zijn/haar inbreng. Hij wenst iedereen goede feestdagen, een fijne jaarwisseling en een goed en gezond jubileumjaar. Hij wenst iedereen een goede thuisreis en nodigt de vergadering uit tot het nuttigen van een hapje en een drankje.</w:t>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1:00Z</dcterms:created>
  <dc:creator>Wim Schipper</dc:creator>
  <dc:description/>
  <cp:keywords/>
  <dc:language>en-US</dc:language>
  <cp:lastModifiedBy>Gebruiker</cp:lastModifiedBy>
  <cp:lastPrinted>2009-10-27T20:27:00Z</cp:lastPrinted>
  <dcterms:modified xsi:type="dcterms:W3CDTF">2011-01-13T10:26:00Z</dcterms:modified>
  <cp:revision>5</cp:revision>
  <dc:subject/>
  <dc:title>A G E N D A</dc:title>
</cp:coreProperties>
</file>