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80" w:leader="none"/>
        </w:tabs>
        <w:jc w:val="center"/>
        <w:rPr>
          <w:rFonts w:ascii="Calibri" w:hAnsi="Calibri" w:cs="Calibri"/>
          <w:b/>
          <w:b/>
          <w:sz w:val="22"/>
          <w:szCs w:val="22"/>
        </w:rPr>
      </w:pPr>
      <w:r>
        <w:rPr>
          <w:rFonts w:cs="Calibri" w:ascii="Calibri" w:hAnsi="Calibri"/>
          <w:b/>
          <w:sz w:val="22"/>
          <w:szCs w:val="22"/>
        </w:rPr>
        <w:t>NOTULE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van de gecombineerde algemene vergadering van de KNBB-Vereniging Carambole en de vergadering van de sectieraad Carambole op zaterdag 28 mei 201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anwezi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Bestuursled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Jaap Labrujere (voorzitter), Hélène van Aarle (secretaris), Bart Schoneveld (penningmeester),</w:t>
      </w:r>
    </w:p>
    <w:p>
      <w:pPr>
        <w:pStyle w:val="Normal"/>
        <w:rPr/>
      </w:pPr>
      <w:r>
        <w:rPr>
          <w:rFonts w:cs="Calibri" w:ascii="Calibri" w:hAnsi="Calibri"/>
          <w:sz w:val="22"/>
          <w:szCs w:val="22"/>
        </w:rPr>
        <w:t>Cees Benschop, Hans Berkhout, Bennie Deegens, Gerrit van de Put (wnd. secretaris) en Wim Schip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Erelid:</w:t>
      </w:r>
      <w:r>
        <w:rPr>
          <w:rFonts w:cs="Calibri" w:ascii="Calibri" w:hAnsi="Calibri"/>
          <w:sz w:val="22"/>
          <w:szCs w:val="22"/>
        </w:rPr>
        <w:t xml:space="preserve"> Ad van der Grien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Lid van Verdienste: </w:t>
      </w:r>
      <w:r>
        <w:rPr>
          <w:rFonts w:cs="Calibri" w:ascii="Calibri" w:hAnsi="Calibri"/>
          <w:sz w:val="22"/>
          <w:szCs w:val="22"/>
        </w:rPr>
        <w:t xml:space="preserve"> Anitha Nijhof-Bartelin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istrict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fgevaardigden van 28 distric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eden Bondsbestuu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Leon Vervoort, Marcel Ceulen en Arjan van der Hor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ondsbureau:</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d Kl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ertegenwoordigers van Biljart Totaal en De Balle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Afwezig met kennisgev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an van Bakel (erelid), Ad Vermeulen en Gerda Nieuwenhuis (leden van verdiens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en: Het Sticht, Friesland, Den Haag, Maastricht, Noord-West Nederland en Veluwez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ecteur bondsbureau: Willem La Rivi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fwezig zonder kennisgev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strict Betuwe/Veenendaa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OP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 voorzitter opent de vergadering met een woord van welkom aan de afgevaardigden van de districten,gewesten, ereleden en leden van verdienste,  leden van het bondsbestuur, de voorzitter van de sectie Driebanden , vertegenwoordigers van de pers en belangstellenden. </w:t>
      </w:r>
    </w:p>
    <w:p>
      <w:pPr>
        <w:pStyle w:val="Normal"/>
        <w:rPr>
          <w:rFonts w:ascii="Calibri" w:hAnsi="Calibri" w:cs="Calibri"/>
          <w:sz w:val="22"/>
          <w:szCs w:val="22"/>
        </w:rPr>
      </w:pPr>
      <w:r>
        <w:rPr>
          <w:rFonts w:cs="Calibri" w:ascii="Calibri" w:hAnsi="Calibri"/>
          <w:sz w:val="22"/>
          <w:szCs w:val="22"/>
        </w:rPr>
        <w:t>Hij feliciteert de aanwezigen met het 100-jarige jubileum van de KNBB.</w:t>
      </w:r>
    </w:p>
    <w:p>
      <w:pPr>
        <w:pStyle w:val="Normal"/>
        <w:rPr>
          <w:rFonts w:ascii="Calibri" w:hAnsi="Calibri" w:cs="Calibri"/>
          <w:sz w:val="22"/>
          <w:szCs w:val="22"/>
        </w:rPr>
      </w:pPr>
      <w:r>
        <w:rPr>
          <w:rFonts w:cs="Calibri" w:ascii="Calibri" w:hAnsi="Calibri"/>
          <w:sz w:val="22"/>
          <w:szCs w:val="22"/>
        </w:rPr>
        <w:t>Volgens hem zullen nog veel inspanningen nodig zijn om de georganiseerde biljartsport in Nederland ook in de verre toekomst te kunnen behouden en wijst in dat verband op de grote verschillen in het aantal jeugdleden per district. Er zal een actief jeugdbeleid  moeten worden gevoerd, méér coördinatie, van elkander leren en een goede p.r. Ook zijn er grote verschillen m.b.t. de recreanten geconstateerd. In sommige districten floreert de recreantencompetitie, maar in vele districten is dat nog niet van de grond gekomen. Ook mist hij in beleidsplannen van districten een paragraaf over het jeugd- en recreantenbeleid.</w:t>
      </w:r>
    </w:p>
    <w:p>
      <w:pPr>
        <w:pStyle w:val="Normal"/>
        <w:rPr/>
      </w:pPr>
      <w:r>
        <w:rPr>
          <w:rFonts w:cs="Calibri" w:ascii="Calibri" w:hAnsi="Calibri"/>
          <w:sz w:val="22"/>
          <w:szCs w:val="22"/>
        </w:rPr>
        <w:t>Ook zal meer samenwerking tussen districten nodig zijn om bij de landscompetitie  grensoverschrijdend poules te vormen  om zodoende reisafstanden te bekorten.</w:t>
      </w:r>
    </w:p>
    <w:p>
      <w:pPr>
        <w:pStyle w:val="Normal"/>
        <w:rPr>
          <w:rFonts w:ascii="Calibri" w:hAnsi="Calibri" w:cs="Calibri"/>
          <w:sz w:val="22"/>
          <w:szCs w:val="22"/>
        </w:rPr>
      </w:pPr>
      <w:r>
        <w:rPr>
          <w:rFonts w:cs="Calibri" w:ascii="Calibri" w:hAnsi="Calibri"/>
          <w:sz w:val="22"/>
          <w:szCs w:val="22"/>
        </w:rPr>
        <w:t>Het aantal opgegeven grijze leden – ongeveer 400 – steekt volgens hem schril af bij de opgave van het door verenigingen opgegeven aantal leden bij het aanvragen van teruggaaf Ecotaks.</w:t>
      </w:r>
    </w:p>
    <w:p>
      <w:pPr>
        <w:pStyle w:val="Normal"/>
        <w:rPr>
          <w:rFonts w:ascii="Calibri" w:hAnsi="Calibri" w:cs="Calibri"/>
          <w:sz w:val="22"/>
          <w:szCs w:val="22"/>
        </w:rPr>
      </w:pPr>
      <w:r>
        <w:rPr>
          <w:rFonts w:cs="Calibri" w:ascii="Calibri" w:hAnsi="Calibri"/>
          <w:sz w:val="22"/>
          <w:szCs w:val="22"/>
        </w:rPr>
        <w:t>Hij verzoekt de districten dit punt op de agenda te plaatsen van hun ledenvergadering.</w:t>
      </w:r>
    </w:p>
    <w:p>
      <w:pPr>
        <w:pStyle w:val="Normal"/>
        <w:rPr>
          <w:rFonts w:ascii="Calibri" w:hAnsi="Calibri" w:cs="Calibri"/>
          <w:sz w:val="22"/>
          <w:szCs w:val="22"/>
        </w:rPr>
      </w:pPr>
      <w:r>
        <w:rPr>
          <w:rFonts w:cs="Calibri" w:ascii="Calibri" w:hAnsi="Calibri"/>
          <w:sz w:val="22"/>
          <w:szCs w:val="22"/>
        </w:rPr>
        <w:t>Tenslotte deelt hij mee dat de onderhandelingen met de Woerdense Biljartbond thans in een eindfase verkeren.</w:t>
      </w:r>
    </w:p>
    <w:p>
      <w:pPr>
        <w:pStyle w:val="Normal"/>
        <w:rPr>
          <w:rFonts w:ascii="Calibri" w:hAnsi="Calibri" w:cs="Calibri"/>
          <w:sz w:val="22"/>
          <w:szCs w:val="22"/>
        </w:rPr>
      </w:pPr>
      <w:r>
        <w:rPr>
          <w:rFonts w:cs="Calibri" w:ascii="Calibri" w:hAnsi="Calibri"/>
          <w:sz w:val="22"/>
          <w:szCs w:val="22"/>
        </w:rPr>
        <w:t>Hiermee verklaart hij de vergadering voor geopend en vraagt de aanwezigen staande een minuut stilte in acht te nemen voor de leden die sinds de najaarsvergadering zijn overled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EDEDELIN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wnd. secretaris deelt mee van wie bericht van verhindering is ontvangen.</w:t>
      </w:r>
    </w:p>
    <w:p>
      <w:pPr>
        <w:pStyle w:val="Normal"/>
        <w:rPr>
          <w:rFonts w:ascii="Calibri" w:hAnsi="Calibri" w:cs="Calibri"/>
          <w:sz w:val="22"/>
          <w:szCs w:val="22"/>
        </w:rPr>
      </w:pPr>
      <w:r>
        <w:rPr>
          <w:rFonts w:cs="Calibri" w:ascii="Calibri" w:hAnsi="Calibri"/>
          <w:sz w:val="22"/>
          <w:szCs w:val="22"/>
        </w:rPr>
        <w:t>De voorzitter zegt verheugd te zijn dat Hélène van Aarle thans weer zover is hersteld, dat alle correspondentie weer aan haar als secretaris kan worden gezond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INGEKOMEN STUKKEN:</w:t>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sz w:val="22"/>
          <w:szCs w:val="22"/>
        </w:rPr>
      </w:pPr>
      <w:r>
        <w:rPr>
          <w:rFonts w:cs="Calibri" w:ascii="Calibri" w:hAnsi="Calibri"/>
          <w:sz w:val="22"/>
          <w:szCs w:val="22"/>
        </w:rPr>
        <w:t>Brief van district Kempenland waarin wordt voorgesteld de contributie aan verenigingen in 2 termijnen in rekening te brengen en verenigingen die een machtiging tot automatische incasso hebben verstrekt korting te geven en de andere verenigingen de maximale administratiekosten in rekening te bre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Besloten wordt deze brief te behandelen bij agendapunt 5.</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Regeling rookproblematiek in district Veen- en Rijnstree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Besloten wordt dit te behandelen bij agendapunt 1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STSTELLING VAN DE NOTULEN VAN DE VERGADERING D.D. 4 DECEMBER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b/>
        <w:t>Bovenvermelde notulen worden ongewijzigd vastgestel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STSTELLING FINANCIEEL JAARVERSLAG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voorzitter verzoekt een lid van de FAC verslag te doen van de controle van bovenvermeld financieel vers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ter Rijckaert deelt mee dat alle vragen van de FAC aan de penningmeester naar tevredenheid zijn beantwoord en voorts de stukken in orde zijn bevonden.</w:t>
      </w:r>
    </w:p>
    <w:p>
      <w:pPr>
        <w:pStyle w:val="Normal"/>
        <w:rPr>
          <w:rFonts w:ascii="Calibri" w:hAnsi="Calibri" w:cs="Calibri"/>
          <w:sz w:val="22"/>
          <w:szCs w:val="22"/>
        </w:rPr>
      </w:pPr>
      <w:r>
        <w:rPr>
          <w:rFonts w:cs="Calibri" w:ascii="Calibri" w:hAnsi="Calibri"/>
          <w:sz w:val="22"/>
          <w:szCs w:val="22"/>
        </w:rPr>
        <w:t>De FAC stelt voor het financieel jaarverslag 2010 vast te stellen conform het voorliggende ontwerp en het bestuur décharge te verle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geeft de voorzitter het woord aan de penningmees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penningmeester zegt dat de samenwerkingsovereenkomst in mei 2009 nog niet was geformaliseerd.</w:t>
      </w:r>
    </w:p>
    <w:p>
      <w:pPr>
        <w:pStyle w:val="Normal"/>
        <w:rPr>
          <w:rFonts w:ascii="Calibri" w:hAnsi="Calibri" w:cs="Calibri"/>
          <w:sz w:val="22"/>
          <w:szCs w:val="22"/>
        </w:rPr>
      </w:pPr>
      <w:r>
        <w:rPr>
          <w:rFonts w:cs="Calibri" w:ascii="Calibri" w:hAnsi="Calibri"/>
          <w:sz w:val="22"/>
          <w:szCs w:val="22"/>
        </w:rPr>
        <w:t>Om het bedrag van de eindbalans 2009 te kunnen bepalen moest nog met een drietal wijzigingen rekening worden gehouden, t.w.</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het delen van het resultaat over 2009, zijnde € 38.398,--</w:t>
      </w:r>
    </w:p>
    <w:p>
      <w:pPr>
        <w:pStyle w:val="Normal"/>
        <w:ind w:left="360" w:hanging="0"/>
        <w:rPr>
          <w:rFonts w:ascii="Calibri" w:hAnsi="Calibri" w:cs="Calibri"/>
          <w:sz w:val="22"/>
          <w:szCs w:val="22"/>
        </w:rPr>
      </w:pPr>
      <w:r>
        <w:rPr>
          <w:rFonts w:cs="Calibri" w:ascii="Calibri" w:hAnsi="Calibri"/>
          <w:sz w:val="22"/>
          <w:szCs w:val="22"/>
        </w:rPr>
        <w:tab/>
        <w:t>minder crediteuren</w:t>
        <w:tab/>
        <w:tab/>
        <w:tab/>
        <w:t xml:space="preserve">              €  14.826,--</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er debiteuren</w:t>
        <w:tab/>
        <w:tab/>
        <w:tab/>
        <w:t xml:space="preserve">              €    6.000,--</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al</w:t>
        <w:tab/>
        <w:tab/>
        <w:tab/>
        <w:tab/>
        <w:t xml:space="preserve">             </w:t>
        <w:tab/>
        <w:t xml:space="preserve">              €  59.224,--   </w:t>
      </w:r>
    </w:p>
    <w:p>
      <w:pPr>
        <w:pStyle w:val="Normal"/>
        <w:ind w:left="360" w:hanging="0"/>
        <w:rPr>
          <w:rFonts w:ascii="Calibri" w:hAnsi="Calibri" w:cs="Calibri"/>
          <w:sz w:val="22"/>
          <w:szCs w:val="22"/>
        </w:rPr>
      </w:pPr>
      <w:r>
        <w:rPr>
          <w:rFonts w:cs="Calibri" w:ascii="Calibri" w:hAnsi="Calibri"/>
          <w:sz w:val="22"/>
          <w:szCs w:val="22"/>
        </w:rPr>
      </w:r>
    </w:p>
    <w:p>
      <w:pPr>
        <w:pStyle w:val="Normal"/>
        <w:ind w:left="-120" w:hanging="0"/>
        <w:rPr/>
      </w:pPr>
      <w:r>
        <w:rPr>
          <w:rFonts w:cs="Calibri" w:ascii="Calibri" w:hAnsi="Calibri"/>
          <w:sz w:val="22"/>
          <w:szCs w:val="22"/>
        </w:rPr>
        <w:t>Dit bedrag afgetrokken van de vordering op de KNBB ad € 192.524,-- resteert een bedrag van € 133.300, zijnde de vordering op de KNBB per 1-1-2010.</w:t>
      </w:r>
    </w:p>
    <w:p>
      <w:pPr>
        <w:pStyle w:val="Normal"/>
        <w:ind w:left="-120" w:hanging="0"/>
        <w:rPr>
          <w:rFonts w:ascii="Calibri" w:hAnsi="Calibri" w:cs="Calibri"/>
          <w:sz w:val="22"/>
          <w:szCs w:val="22"/>
        </w:rPr>
      </w:pPr>
      <w:r>
        <w:rPr>
          <w:rFonts w:cs="Calibri" w:ascii="Calibri" w:hAnsi="Calibri"/>
          <w:sz w:val="22"/>
          <w:szCs w:val="22"/>
        </w:rPr>
        <w:t>Ten aanzien van de deling van het resultaat over 2009 merkt hij op dat hierbij twee vreemde elementen in de verlies- en winstrekening voorkwamen, namelijk de overloop aan wedstrijdkosten en de kwijting van geldleningen.</w:t>
      </w:r>
    </w:p>
    <w:p>
      <w:pPr>
        <w:pStyle w:val="Normal"/>
        <w:ind w:left="-120" w:hanging="0"/>
        <w:rPr>
          <w:rFonts w:ascii="Calibri" w:hAnsi="Calibri" w:cs="Calibri"/>
          <w:sz w:val="22"/>
          <w:szCs w:val="22"/>
        </w:rPr>
      </w:pPr>
      <w:r>
        <w:rPr>
          <w:rFonts w:cs="Calibri" w:ascii="Calibri" w:hAnsi="Calibri"/>
          <w:sz w:val="22"/>
          <w:szCs w:val="22"/>
        </w:rPr>
        <w:t>Voorts wijst hij erop dat het resultaat in 2010 gunstig is beïnvloed door lagere personeels- en koepelkosten</w:t>
        <w:tab/>
        <w:tab/>
        <w:tab/>
        <w:tab/>
        <w:tab/>
        <w:tab/>
        <w:t xml:space="preserve">   </w:t>
      </w:r>
    </w:p>
    <w:p>
      <w:pPr>
        <w:pStyle w:val="Normal"/>
        <w:rPr>
          <w:rFonts w:ascii="Calibri" w:hAnsi="Calibri" w:cs="Calibri"/>
          <w:sz w:val="22"/>
          <w:szCs w:val="22"/>
        </w:rPr>
      </w:pPr>
      <w:r>
        <w:rPr>
          <w:rFonts w:cs="Calibri" w:ascii="Calibri" w:hAnsi="Calibri"/>
          <w:sz w:val="22"/>
          <w:szCs w:val="22"/>
        </w:rPr>
        <w:t xml:space="preserve">De penningmeester wijst er op dat  op blz. 7  bij de Passiva boven de laatste kolom 2010 staat vermeld, terwijl dit 2009 moet zijn. </w:t>
      </w:r>
    </w:p>
    <w:p>
      <w:pPr>
        <w:pStyle w:val="Normal"/>
        <w:rPr>
          <w:rFonts w:ascii="Calibri" w:hAnsi="Calibri" w:cs="Calibri"/>
          <w:sz w:val="22"/>
          <w:szCs w:val="22"/>
        </w:rPr>
      </w:pPr>
      <w:r>
        <w:rPr>
          <w:rFonts w:cs="Calibri" w:ascii="Calibri" w:hAnsi="Calibri"/>
          <w:sz w:val="22"/>
          <w:szCs w:val="22"/>
        </w:rPr>
        <w:t>Twee districten, Berkel en Slinge en Doetinchem e.o., moeten nog een besluit nemen m.b.t. de achtergestelde lening.</w:t>
      </w:r>
    </w:p>
    <w:p>
      <w:pPr>
        <w:pStyle w:val="Normal"/>
        <w:rPr>
          <w:rFonts w:ascii="Calibri" w:hAnsi="Calibri" w:cs="Calibri"/>
          <w:sz w:val="22"/>
          <w:szCs w:val="22"/>
        </w:rPr>
      </w:pPr>
      <w:r>
        <w:rPr>
          <w:rFonts w:cs="Calibri" w:ascii="Calibri" w:hAnsi="Calibri"/>
          <w:sz w:val="22"/>
          <w:szCs w:val="22"/>
        </w:rPr>
        <w:t>De debiteurenstand is iets verbeterd t.o.v. het vorige jaar, waarbij wel opgemerkt moet worden dat de aanmaningen wat laat zijn verzonden.</w:t>
      </w:r>
    </w:p>
    <w:p>
      <w:pPr>
        <w:pStyle w:val="Normal"/>
        <w:rPr>
          <w:rFonts w:ascii="Calibri" w:hAnsi="Calibri" w:cs="Calibri"/>
          <w:sz w:val="22"/>
          <w:szCs w:val="22"/>
        </w:rPr>
      </w:pPr>
      <w:r>
        <w:rPr>
          <w:rFonts w:cs="Calibri" w:ascii="Calibri" w:hAnsi="Calibri"/>
          <w:sz w:val="22"/>
          <w:szCs w:val="22"/>
        </w:rPr>
        <w:t>Van de verenigingen heeft thans 55% een machtiging tot automatische incasso verstrekt. In de praktijk blijkt voorts dat de bankrekening niet op naam staat van de vereniging doch op naam van de penningmeester. Een en ander vertraagt de afwikkeling. Ook wordt er dikwijls gestorneerd i.v.m. onvoldoende saldo of om andere rede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et Verschure (DZW) vraagt of de contributie in 2 termijn kan worden geheven.</w:t>
      </w:r>
    </w:p>
    <w:p>
      <w:pPr>
        <w:pStyle w:val="Normal"/>
        <w:rPr>
          <w:rFonts w:ascii="Calibri" w:hAnsi="Calibri" w:cs="Calibri"/>
          <w:sz w:val="22"/>
          <w:szCs w:val="22"/>
        </w:rPr>
      </w:pPr>
      <w:r>
        <w:rPr>
          <w:rFonts w:cs="Calibri" w:ascii="Calibri" w:hAnsi="Calibri"/>
          <w:sz w:val="22"/>
          <w:szCs w:val="22"/>
        </w:rPr>
        <w:t>De penningmeester betrekt bij deze vraag tevens het voorstel van district Kempenland en zegt dat contributieheffing per halfjaar nog steeds de bedoeling is, doch dat eerst de administratie daarop moet ingericht zi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deze toelichting door de penningmeester besluit de vergadering:</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et financieel jaarverslag over 2010 conform het ontwerp vast te stellen, alsmede in te stemmen met de inbreng van de beginbalans per 1-1-2010.                                                           </w:t>
      </w:r>
    </w:p>
    <w:p>
      <w:pPr>
        <w:pStyle w:val="Normal"/>
        <w:numPr>
          <w:ilvl w:val="0"/>
          <w:numId w:val="1"/>
        </w:numPr>
        <w:rPr>
          <w:rFonts w:ascii="Calibri" w:hAnsi="Calibri" w:cs="Calibri"/>
          <w:sz w:val="22"/>
          <w:szCs w:val="22"/>
        </w:rPr>
      </w:pPr>
      <w:r>
        <w:rPr>
          <w:rFonts w:cs="Calibri" w:ascii="Calibri" w:hAnsi="Calibri"/>
          <w:sz w:val="22"/>
          <w:szCs w:val="22"/>
        </w:rPr>
        <w:t xml:space="preserve">het bestuur décharge te verlen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 van der Griendt (erelid)  merkt op dat het wellicht goed is districten erop te wijzen dat een bankrekening van het district of een vereniging  op naam van het district of vereniging dient te staan en niet op een privé-rekening.</w:t>
      </w:r>
    </w:p>
    <w:p>
      <w:pPr>
        <w:pStyle w:val="Normal"/>
        <w:rPr>
          <w:rFonts w:ascii="Calibri" w:hAnsi="Calibri" w:cs="Calibri"/>
          <w:sz w:val="22"/>
          <w:szCs w:val="22"/>
        </w:rPr>
      </w:pPr>
      <w:r>
        <w:rPr>
          <w:rFonts w:cs="Calibri" w:ascii="Calibri" w:hAnsi="Calibri"/>
          <w:sz w:val="22"/>
          <w:szCs w:val="22"/>
        </w:rPr>
        <w:t>De penningmeester zegt dit geheel te kunnen onderschrijven, doch wijst op verenigingen die i.v.m. een gering aantal leden niet staan ingeschreven bij de Kamer van Koophand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LGEMEEN JAARVERSLAG 20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ennie Deegens merkt op dat hij i.v.m. persoonlijke omstandigheden voor wat betreft de topsport geen bijdrage kon leveren aan het algemeen jaarverslag.</w:t>
      </w:r>
    </w:p>
    <w:p>
      <w:pPr>
        <w:pStyle w:val="Normal"/>
        <w:rPr>
          <w:rFonts w:ascii="Calibri" w:hAnsi="Calibri" w:cs="Calibri"/>
          <w:sz w:val="22"/>
          <w:szCs w:val="22"/>
        </w:rPr>
      </w:pPr>
      <w:r>
        <w:rPr>
          <w:rFonts w:cs="Calibri" w:ascii="Calibri" w:hAnsi="Calibri"/>
          <w:sz w:val="22"/>
          <w:szCs w:val="22"/>
        </w:rPr>
        <w:t>M.b.t. Biljart Artistiek deelt hij mee dat de Comissie Biljart Artistiek op non-actief is gesteld na gebleken onrust bij de spelers. Een ingestelde  interim-commissie heeft aanbevelingen uitgebracht om tot goede werkbare verhoudingen te komen. Met dank aan deze commissie, zullen de vruchten hiervan volgens hem in het nieuwe seizoen worden geplukt.</w:t>
      </w:r>
    </w:p>
    <w:p>
      <w:pPr>
        <w:pStyle w:val="Normal"/>
        <w:rPr/>
      </w:pPr>
      <w:r>
        <w:rPr>
          <w:rFonts w:cs="Calibri" w:ascii="Calibri" w:hAnsi="Calibri"/>
          <w:sz w:val="22"/>
          <w:szCs w:val="22"/>
        </w:rPr>
        <w:t>Voorts deelt hij mee dat de bondscoach/trainer, Johan Claessen, per 1 juni om ontslag heeft verzocht i.v.m. het aanvaarden van een andere fulltime functie. Thans wordt gezocht naar een vervanger voor 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neemt de vergadering het verslag voor kennisgeving aa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STSTELLING WIJZIGING STATUTEN VAN DE KNBB-VERENIGING CARAMB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voorzitter wijst erop dat een besluit tot wijziging van de statuten met tenminste 2/3 van de geldig uitgebrachte stemmen kan worden genomen.</w:t>
      </w:r>
    </w:p>
    <w:p>
      <w:pPr>
        <w:pStyle w:val="Normal"/>
        <w:rPr/>
      </w:pPr>
      <w:r>
        <w:rPr>
          <w:rFonts w:cs="Calibri" w:ascii="Calibri" w:hAnsi="Calibri"/>
          <w:sz w:val="22"/>
          <w:szCs w:val="22"/>
        </w:rPr>
        <w:t>De vergadering besluit met algemene stemmen tot vaststelling  van deze wijziging van de statuten conform het ontwerp.</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STSTELLING REGLEMENT HEFFINGEN EN MAATREGELEN EN BEROEPSREGL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oon Verdijsseldonk (Twente) verzoekt een overgangsbepaling in het Reglement Heffingen en maatregelen op te nemen, op grond waarvan districten tot 1 juni 2012 de gelegenheid hebben hierop in te spel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hr. Beek (West Friesland) wijst op art 6, lid 1  , waarin nog over een reserve-speler wordt gesproken. Volgens hem wordt deze benaming niet meer gebruikt. Evert Hulleman bevestigt dat en zegt toe dat dit zal worden aangepast.</w:t>
      </w:r>
    </w:p>
    <w:p>
      <w:pPr>
        <w:pStyle w:val="Normal"/>
        <w:rPr>
          <w:rFonts w:ascii="Calibri" w:hAnsi="Calibri" w:cs="Calibri"/>
          <w:sz w:val="22"/>
          <w:szCs w:val="22"/>
        </w:rPr>
      </w:pPr>
      <w:r>
        <w:rPr>
          <w:rFonts w:cs="Calibri" w:ascii="Calibri" w:hAnsi="Calibri"/>
          <w:sz w:val="22"/>
          <w:szCs w:val="22"/>
        </w:rPr>
        <w:t>Op de vraag wie aantekening moet houden van opgelegde verzuimen met een tijdslimiet antwoordt Evert Hulleman dat zulks door het district zelf dient te worden bijgehou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oorzitter zegt toe dat de gemaakte opmerkingen aan de jurist zullen worden voorgelegd en dankt de werkgroep Tuchtrecht voor diens grote bijdrage in de totstandkoming van beide reglemen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vergadering besluit tot vaststelling van beide reglementen conform de ontwerpen. </w:t>
        <w:br/>
        <w:t>Eventuele aangebrachte wijzigingen daarin zullen in de najaarsvergadering  ter vaststelling worden voorgeleg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ODEL-STATUTEN VOOR DISTRICT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errit van de Put licht toe dat in de najaarsvergadering zal worden geïnventariseerd welke districten willen gebruik maken van centrale aktepassering.</w:t>
      </w:r>
    </w:p>
    <w:p>
      <w:pPr>
        <w:pStyle w:val="Normal"/>
        <w:rPr>
          <w:rFonts w:ascii="Calibri" w:hAnsi="Calibri" w:cs="Calibri"/>
          <w:sz w:val="22"/>
          <w:szCs w:val="22"/>
        </w:rPr>
      </w:pPr>
      <w:r>
        <w:rPr>
          <w:rFonts w:cs="Calibri" w:ascii="Calibri" w:hAnsi="Calibri"/>
          <w:sz w:val="22"/>
          <w:szCs w:val="22"/>
        </w:rPr>
        <w:t>In verband met de gewijzigde artikelen over het tuchtrecht adviseert hij de districten het voorliggende model over te nem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ASTSTELLING MEERJARENACTIEPLAN  G-BILJART 2011-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vergadering stelt dit meerjarenactieplan conform het ontwerp v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schorst de voorzitter de vergadering voor een pauze van 10 minu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voorzitter heropent de vergadering  en stelt agendapunt 11 aan de or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OTITIE ROOKBELEI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 voorzitter wijst op de grote verschillen per district en de toename van het aantal klachten door leden, die niet roken.</w:t>
      </w:r>
    </w:p>
    <w:p>
      <w:pPr>
        <w:pStyle w:val="Normal"/>
        <w:rPr>
          <w:rFonts w:ascii="Calibri" w:hAnsi="Calibri" w:cs="Calibri"/>
          <w:sz w:val="22"/>
          <w:szCs w:val="22"/>
        </w:rPr>
      </w:pPr>
      <w:r>
        <w:rPr>
          <w:rFonts w:cs="Calibri" w:ascii="Calibri" w:hAnsi="Calibri"/>
          <w:sz w:val="22"/>
          <w:szCs w:val="22"/>
        </w:rPr>
        <w:t>Wordt thans bij de toewijzing van nationale finales als voorwaarde opgenomen dat deze in een rookvrije ruimte moeten worden gehouden, ook bij de toewijzing van gewestelijke finales zou dat volgens het bestuur moeten gebeuren. Voor wedstrijden op districtsniveau kunnen wij alleen adviseren, aldus de voorzitter.</w:t>
      </w:r>
    </w:p>
    <w:p>
      <w:pPr>
        <w:pStyle w:val="Normal"/>
        <w:rPr>
          <w:rFonts w:ascii="Calibri" w:hAnsi="Calibri" w:cs="Calibri"/>
          <w:sz w:val="22"/>
          <w:szCs w:val="22"/>
        </w:rPr>
      </w:pPr>
      <w:r>
        <w:rPr>
          <w:rFonts w:cs="Calibri" w:ascii="Calibri" w:hAnsi="Calibri"/>
          <w:sz w:val="22"/>
          <w:szCs w:val="22"/>
        </w:rPr>
        <w:t>Gerrit van de Put zegt van een klager het voorstel te hebben gekregen om in ieder geval het roken tijdens wedstrijden door spelers, schrijvers en arbiters te verbieden.</w:t>
      </w:r>
    </w:p>
    <w:p>
      <w:pPr>
        <w:pStyle w:val="Normal"/>
        <w:rPr>
          <w:rFonts w:ascii="Calibri" w:hAnsi="Calibri" w:cs="Calibri"/>
          <w:sz w:val="22"/>
          <w:szCs w:val="22"/>
        </w:rPr>
      </w:pPr>
      <w:r>
        <w:rPr>
          <w:rFonts w:cs="Calibri" w:ascii="Calibri" w:hAnsi="Calibri"/>
          <w:sz w:val="22"/>
          <w:szCs w:val="22"/>
        </w:rPr>
        <w:t>Indien het rookverbod komt te vervallen voor horecabedrijven zonder personeel en met een vloeroppervlakte van &lt; 70 m2 heeft de bepaling in het WR voor dit soort lokalen geen zin me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ROOSTER VAN AFTREDEN BESTUURSLE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e voorzitter richt zich tot Wim Schipper en dankt hem voor zijn grote inzet als bestuurslid voor de G-sport en zegt verheugd te zijn met diens bereidheid om als voorzitter van de werkgroep G-sport zijn werkzaamheden op dit terrein te willen blijven voortzetten. De vergadering ondersteunt deze woorden met appla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rvolgens richt de voorzitter zich tot Gerrit van de Put, die aftredend en niet herkiesbaar is. Hij dankt hem voor het vele werk in de afgelopen jaren en dat op diverse beleidsterreinen. Het bestuur stelt het zeer op prijs dat Gerrit bereid is gebleken projecten op zich te nemen en het bestuur voortaan als adviseur bij te staan. De vergadering ondersteunt deze woorden met appla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voorzitter voegt hieraan toe dat het bestuur nog een passend afscheid voor beide bestuursleden in petto heeft. Hierna worden door Hélène van Aarle bloemen aan Wim en Gerrit overhandig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ervolgens stelt de voorzitter de herbenoeming van Hans Berkhout aan de orde en merkt daarbij op dat in de afgelopen periode grote vorderingen zijn gemaakt op dit beleidsterrein.</w:t>
      </w:r>
    </w:p>
    <w:p>
      <w:pPr>
        <w:pStyle w:val="Normal"/>
        <w:rPr>
          <w:rFonts w:ascii="Calibri" w:hAnsi="Calibri" w:cs="Calibri"/>
          <w:sz w:val="22"/>
          <w:szCs w:val="22"/>
        </w:rPr>
      </w:pPr>
      <w:r>
        <w:rPr>
          <w:rFonts w:cs="Calibri" w:ascii="Calibri" w:hAnsi="Calibri"/>
          <w:sz w:val="22"/>
          <w:szCs w:val="22"/>
        </w:rPr>
        <w:t>Voorts deelt hij mee dat zich geen tegenkandidaten hebben aangemeld.</w:t>
      </w:r>
    </w:p>
    <w:p>
      <w:pPr>
        <w:pStyle w:val="Normal"/>
        <w:rPr>
          <w:rFonts w:ascii="Calibri" w:hAnsi="Calibri" w:cs="Calibri"/>
          <w:sz w:val="22"/>
          <w:szCs w:val="22"/>
        </w:rPr>
      </w:pPr>
      <w:r>
        <w:rPr>
          <w:rFonts w:cs="Calibri" w:ascii="Calibri" w:hAnsi="Calibri"/>
          <w:sz w:val="22"/>
          <w:szCs w:val="22"/>
        </w:rPr>
        <w:t>Op voorstel van de voorzitter besluit de vergadering Hans Berkhout her te benoemen voor een periode van drie jaar en ondersteunt dat met applaus.</w:t>
      </w:r>
    </w:p>
    <w:p>
      <w:pPr>
        <w:pStyle w:val="Normal"/>
        <w:rPr>
          <w:rFonts w:ascii="Calibri" w:hAnsi="Calibri" w:cs="Calibri"/>
          <w:sz w:val="22"/>
          <w:szCs w:val="22"/>
        </w:rPr>
      </w:pPr>
      <w:r>
        <w:rPr>
          <w:rFonts w:cs="Calibri" w:ascii="Calibri" w:hAnsi="Calibri"/>
          <w:sz w:val="22"/>
          <w:szCs w:val="22"/>
        </w:rPr>
        <w:t>Hans dankt de vergadering voor het in hem gestelde vertrouw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neemt Evert Hulleman als vice-voorzitter het woord en zegt dat ook Jaap Labrujere aftredend en herkiesbaar is. Ook voor de functie van voorzitter zijn geen tegenkandidaten aangemeld.</w:t>
      </w:r>
    </w:p>
    <w:p>
      <w:pPr>
        <w:pStyle w:val="Normal"/>
        <w:rPr>
          <w:rFonts w:ascii="Calibri" w:hAnsi="Calibri" w:cs="Calibri"/>
          <w:sz w:val="22"/>
          <w:szCs w:val="22"/>
        </w:rPr>
      </w:pPr>
      <w:r>
        <w:rPr>
          <w:rFonts w:cs="Calibri" w:ascii="Calibri" w:hAnsi="Calibri"/>
          <w:sz w:val="22"/>
          <w:szCs w:val="22"/>
        </w:rPr>
        <w:t xml:space="preserve">Op voorstel van de vice-voorzitter besluit de vergadering Jaap Labujere her te benoemen als voorzitter voor een periode van drie jaar en ondersteunt dat met applaus. </w:t>
      </w:r>
    </w:p>
    <w:p>
      <w:pPr>
        <w:pStyle w:val="Normal"/>
        <w:rPr>
          <w:rFonts w:ascii="Calibri" w:hAnsi="Calibri" w:cs="Calibri"/>
          <w:sz w:val="22"/>
          <w:szCs w:val="22"/>
        </w:rPr>
      </w:pPr>
      <w:r>
        <w:rPr>
          <w:rFonts w:cs="Calibri" w:ascii="Calibri" w:hAnsi="Calibri"/>
          <w:sz w:val="22"/>
          <w:szCs w:val="22"/>
        </w:rPr>
        <w:t>Jaap dankt de vergadering voor het in hem gestelde vertrouw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BESPREKING AGENDA VERGADERING BONDSRAAD OP 25 JUNI 20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een van de aanwezigen heeft hierover vragen of opmerking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VERLOTING PRIJZEN IN VERBAND MET OPGAVE GRIJZE LE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 daartoe door de voorzitter te zijn uitgenodigd trekt Janneke Horneman, voorzitter van district Amsterdam, de loten per gewest.</w:t>
      </w:r>
    </w:p>
    <w:p>
      <w:pPr>
        <w:pStyle w:val="Normal"/>
        <w:rPr>
          <w:rFonts w:ascii="Calibri" w:hAnsi="Calibri" w:cs="Calibri"/>
          <w:sz w:val="22"/>
          <w:szCs w:val="22"/>
        </w:rPr>
      </w:pPr>
      <w:r>
        <w:rPr>
          <w:rFonts w:cs="Calibri" w:ascii="Calibri" w:hAnsi="Calibri"/>
          <w:sz w:val="22"/>
          <w:szCs w:val="22"/>
        </w:rPr>
        <w:t>Elk getrokken lot is goed voor een laptop met printer voor een vereniging die grijze leden heeft aangebracht.</w:t>
      </w:r>
    </w:p>
    <w:p>
      <w:pPr>
        <w:pStyle w:val="Normal"/>
        <w:rPr>
          <w:rFonts w:ascii="Calibri" w:hAnsi="Calibri" w:cs="Calibri"/>
          <w:sz w:val="22"/>
          <w:szCs w:val="22"/>
        </w:rPr>
      </w:pPr>
      <w:r>
        <w:rPr>
          <w:rFonts w:cs="Calibri" w:ascii="Calibri" w:hAnsi="Calibri"/>
          <w:sz w:val="22"/>
          <w:szCs w:val="22"/>
        </w:rPr>
        <w:t>De uitslag van de trekking is als vol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west Zuid-Nederland</w:t>
        <w:tab/>
        <w:tab/>
        <w:tab/>
        <w:t>-         bv Hof van Holland, lidnr. 125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west West-Nederland</w:t>
        <w:tab/>
        <w:tab/>
        <w:tab/>
        <w:t>-         bv De Sport, lidnr. 109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west Midden-Nederland</w:t>
        <w:tab/>
        <w:tab/>
        <w:tab/>
        <w:t>-         bv Het Ey/Insulinde 1922, lidnr. 102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west Noord-Oost Nederland</w:t>
        <w:tab/>
        <w:tab/>
        <w:t>-         bv D.O.S., lidnr. 10711</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RONDVRAA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Janneke Horneman (Amsterdam) zegt gehoord te hebben dat een G-kampioenschap verplaatst is naar een lokaliteit in Amsterdam. Het districtsbestuur is hiervan niet in kennis gesteld.</w:t>
      </w:r>
    </w:p>
    <w:p>
      <w:pPr>
        <w:pStyle w:val="Normal"/>
        <w:rPr>
          <w:rFonts w:ascii="Calibri" w:hAnsi="Calibri" w:cs="Calibri"/>
          <w:sz w:val="22"/>
          <w:szCs w:val="22"/>
        </w:rPr>
      </w:pPr>
      <w:r>
        <w:rPr>
          <w:rFonts w:cs="Calibri" w:ascii="Calibri" w:hAnsi="Calibri"/>
          <w:sz w:val="22"/>
          <w:szCs w:val="22"/>
        </w:rPr>
        <w:t>Wim Schipper zegt dat dit wel had moeten gebeu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ria Blom (Kempenland) zegt graag t.b.v. een ledenvergadering van het district op 23 mei a.s. geïnformeerd te worden over de kosten van een lidmaatschap voor een 2</w:t>
      </w:r>
      <w:r>
        <w:rPr>
          <w:rFonts w:cs="Calibri" w:ascii="Calibri" w:hAnsi="Calibri"/>
          <w:sz w:val="22"/>
          <w:szCs w:val="22"/>
          <w:vertAlign w:val="superscript"/>
        </w:rPr>
        <w:t>e</w:t>
      </w:r>
      <w:r>
        <w:rPr>
          <w:rFonts w:cs="Calibri" w:ascii="Calibri" w:hAnsi="Calibri"/>
          <w:sz w:val="22"/>
          <w:szCs w:val="22"/>
        </w:rPr>
        <w:t xml:space="preserve"> vereniging.</w:t>
      </w:r>
    </w:p>
    <w:p>
      <w:pPr>
        <w:pStyle w:val="Normal"/>
        <w:rPr>
          <w:rFonts w:ascii="Calibri" w:hAnsi="Calibri" w:cs="Calibri"/>
          <w:sz w:val="22"/>
          <w:szCs w:val="22"/>
        </w:rPr>
      </w:pPr>
      <w:r>
        <w:rPr>
          <w:rFonts w:cs="Calibri" w:ascii="Calibri" w:hAnsi="Calibri"/>
          <w:sz w:val="22"/>
          <w:szCs w:val="22"/>
        </w:rPr>
        <w:t>De voorzitter zegt toe dat zij hierover schriftelijk zal worden geïnformee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e Deegens zegt dat van Johan Claessen officieel afscheid zal worden genomen bij de Coupe van Beem in augustus 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rt Schoneveld zegt per mail aan de districten te zullen toezenden welke verenigingen betalingsachterstand m.b.t. de contributie hebb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SLUI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ierna dankt de voorzitter een ieder voor zijn/haar inbreng , wenst een ieder een goede thuisreis toe en nodigt uit tot een drankje en een hapje. Vervolgens sluit hij de vergadering.</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8:47:00Z</dcterms:created>
  <dc:creator>Gerrit van de Put</dc:creator>
  <dc:description/>
  <cp:keywords/>
  <dc:language>en-US</dc:language>
  <cp:lastModifiedBy>Gerrit van de Put</cp:lastModifiedBy>
  <dcterms:modified xsi:type="dcterms:W3CDTF">2011-07-22T17:56:00Z</dcterms:modified>
  <cp:revision>10</cp:revision>
  <dc:subject/>
  <dc:title>NOTULEN</dc:title>
</cp:coreProperties>
</file>